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ού Δ.Ε. ευρισκομένου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ό κενό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  <w:u w:val="single"/>
        </w:rPr>
      </w:pPr>
      <w:r>
        <w:rPr>
          <w:rFonts w:cs="Arial" w:ascii="Arial" w:hAnsi="Arial"/>
          <w:b/>
          <w:w w:val="90"/>
          <w:u w:val="single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5"/>
        <w:gridCol w:w="993"/>
        <w:gridCol w:w="1842"/>
        <w:gridCol w:w="327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α/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Ονοματεπώ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Κλάδ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Περιοχή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Σχολείο Λειτουργικής Τοποθέτη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ΥΡΑΣ – ΓΕΩΡΓΟΓΙΑΝΝΗΣ ΓΕΩΡΓΙ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w w:val="9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ΓΥΜΝΑΣΙΟ ΑΓΡΙΝΙΟΥ (Α.Φ.)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sectPr>
      <w:type w:val="nextPage"/>
      <w:pgSz w:w="11906" w:h="16838"/>
      <w:pgMar w:left="85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0T19:31:00Z</cp:lastPrinted>
  <dcterms:modified xsi:type="dcterms:W3CDTF">2014-09-02T15:05:00Z</dcterms:modified>
  <cp:revision>2218</cp:revision>
  <dc:subject/>
  <dc:title/>
</cp:coreProperties>
</file>